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drawing>
          <wp:inline distT="0" distB="0" distL="0" distR="0">
            <wp:extent cx="345630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иповые требования к таре (упаковке) груза, передаваемого для  перевозки ООО «Компания Вектор Бэст»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ара (упаковка), применяемая при транспортировке грузов, должна обеспечивать их сохранность, т.е. отсутствие качественных повреждений и количественных изменений, при условии того, что тара в процессе транспортировки не подверглась изменени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ара не должна иметь следов внешних повреждений, способных повлиять на сохранность груза, а ее объем должен соответствовать объему внутренних вложений. При использовании скотча как средства защиты от несанкционированного доступа к грузу, недопустимы его многослойность и следы переклеивани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ЧЕНЬ ТИПОВ ТРАНСПОРТНОЙ ТАР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робки из коробочного картон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робки, ящики из гофро-картон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робки, ящики из гофро-картона с перегородкам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робки, ящики из гофро-картона с амортизационными прокладкам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робки, ящики из гофро-картона с амортизационными прокладками, укрепленные на деревянном поддон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анерные ящики (вес 1-го грузового места не более 50 кг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ревянные ящики, деревянная обрешетка (вес 1-го грузового места не более 50 кг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анерные ящики на европоддон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ревянные ящики, деревянная обрешетка на европоддон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стиковые бочки и фляги в деревянной обрешетке на европоддон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таллические  герметичные бочки и фляги на европоддон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шки (многослойные бумажные, нетканый материал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шки (прочный ,влагонепроницаемый материал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арабан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РЕБОВАНИЯ К УПАКОВКЕ РАЗЛИЧНЫХ ВИДОВ ГРУЗОВ В  СООТВЕТСТВИИ С ПЕРЕЧНЕМ   ТИПОВ ТАРЫ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31"/>
      </w:tblGrid>
      <w:tr>
        <w:trPr>
          <w:trHeight w:val="3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ар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 грузов, разрешенных к перевозке в данной тар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, видеокассеты, компакт-диски, элементы пита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,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тексти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 бытовая и оргтехника (утюги, фены, чайники, картриджи, телефоны и т.п.), сухие продукты питания (сыр, колбаса, пищевые добавки, супы, кондитерские изделия, орехи, ж/резинка и т.п.) сухие медикаменты (таблетки, бинты, вата и т.п.), хозтовары, парфюмерия, косме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одноразовая посуда, обувь, семена, отделочные материалы,(кроме  тяже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ошкообразных, жидких и в стекле), канцтовары, полиграфия, сигареты, бытовая и авто химия (кроме порошкообразной), мелкие запчасти, аксессуары, комплектующие, галантерея, игрушки, часы, сувениры, фототовары, спортивный и садовый инвентарь, электроустановочные изделия, аксессуары для животных, инструменты, краска, (только в аэрозольных баллончиках),стеклянные светильники, лампы, метизы, бытовая химия порошкообразная в индивидуальной упаковк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ные и прохладительные напитки, медикаменты, продукты питания жидкие и в стекл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» бытовая и оргтехника (TV-, видео-, аудио-, СВЧ, мониторы, системные бло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.аппараты, бытовые кондиционеры и т.д.), крупная бытовая техника (холодильники, газ. и электроплиты, стиральные  машины и т.д.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а (душ.кабины,ванны,унитазы,раковины и т.д.),плитка, стеклянная и  фарфо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, люстры, изделия из хрусталя,мебель,двери,подоконники,пластик для жалюзи,окон, подо-конников, негабаритные или хрупкие з/части, стекло(оконное, витрины, авто-, зеркала ) окн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виды оборудования (промышленное ,торговое, медицинское, спортивное, ОПС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, механизм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материалы жидкие и в стекл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, производственная хим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порошкообразные отделочные материалы, быт. химия порошкообразн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Линолеум, ковролин, банерные ткани принимаются к транспортировке в рулонах на сердечнике, лицевой стороной внутрь или упакованные в гофротару (каждое место индивидуа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Ламинированные, крашеные  ДСП, ДВП, пластиковые листы должны быть упакованы в гофротар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вес одного грузового  места не должен превышать 80кг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иент:                                                                          Экспедит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0"/>
          <w:szCs w:val="20"/>
        </w:rPr>
        <w:t xml:space="preserve">  _________________/_________________/</w:t>
        <w:tab/>
        <w:t xml:space="preserve">                                    ______________________/ __/</w:t>
      </w:r>
    </w:p>
    <w:p>
      <w:pPr>
        <w:pStyle w:val="Normal"/>
        <w:tabs>
          <w:tab w:val="clear" w:pos="708"/>
          <w:tab w:val="center" w:pos="55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.п.</w:t>
        <w:tab/>
        <w:t xml:space="preserve">                                                          м.п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3:00Z</dcterms:created>
  <dc:creator>Admin</dc:creator>
  <dc:description/>
  <cp:keywords/>
  <dc:language>en-US</dc:language>
  <cp:lastModifiedBy>Admin</cp:lastModifiedBy>
  <dcterms:modified xsi:type="dcterms:W3CDTF">2012-08-01T12:43:00Z</dcterms:modified>
  <cp:revision>2</cp:revision>
  <dc:subject/>
  <dc:title>Приложение №1 к Договору транспортной экспедиции №________ от «___» ________20 ___ г</dc:title>
</cp:coreProperties>
</file>