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456305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транспортной экспедиции № 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овосибирск                                                                                                      «__ » _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14"/>
          <w:sz w:val="22"/>
          <w:szCs w:val="22"/>
        </w:rPr>
        <w:t>_____________________________,</w:t>
      </w:r>
      <w:r>
        <w:rPr>
          <w:sz w:val="22"/>
          <w:szCs w:val="22"/>
        </w:rPr>
        <w:t xml:space="preserve"> именуемое в дальнейшем «Заказчик», в лице ________________________________________________________________________, действующего  на основании __________________________, с одной стороны, и </w:t>
      </w:r>
      <w:r>
        <w:rPr>
          <w:b/>
          <w:sz w:val="22"/>
          <w:szCs w:val="22"/>
        </w:rPr>
        <w:t xml:space="preserve">ООО «Компания Вектор Бэст», </w:t>
      </w:r>
      <w:r>
        <w:rPr>
          <w:sz w:val="22"/>
          <w:szCs w:val="22"/>
        </w:rPr>
        <w:t xml:space="preserve"> именуемое в дальнейшем «Экспедитор», в лиц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иректора Должина Ольги Владимировны, действующего на основании Устава, с другой стороны, заключили настоящий Договор о нижеследующ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  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едметом настоящего договора является перевозка грузов или организация выполнения Экспедитором за вознаграждение и за счет Заказчика определенных договором услуг, связанных с перевозкой груза. 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/>
        <w:ind w:left="540" w:right="75" w:hanging="540"/>
        <w:jc w:val="both"/>
        <w:rPr>
          <w:sz w:val="22"/>
          <w:szCs w:val="22"/>
        </w:rPr>
      </w:pPr>
      <w:r>
        <w:rPr>
          <w:sz w:val="22"/>
          <w:szCs w:val="22"/>
        </w:rPr>
        <w:t>Экспедитор вправе привлекать для исполнения настоящего договора третьих лиц.</w:t>
      </w:r>
    </w:p>
    <w:p>
      <w:pPr>
        <w:pStyle w:val="2"/>
        <w:spacing w:lineRule="auto" w:line="240"/>
        <w:ind w:left="0" w:right="7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Общие полож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right="75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предварительно информирует Экспедитора об условиях перевозки путем  передачи заявки на каждую отдельную перевозку или группу перевозок (далее по тексту - заявка). Заявка является неотъемлемой частью настоящего договора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right="75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признается сделанной надлежащим образом, если она получена в письменном виде (в том числе посредством факсимильной связи) или электронной почтой, с последующей передачей заявки на бумажном носителе. Заявка должна быть выполнена на фирменном бланке Экспедитора, подписана уполномоченным лицом и заверена круглой печатью организации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right="75" w:hanging="540"/>
        <w:jc w:val="both"/>
        <w:rPr/>
      </w:pPr>
      <w:r>
        <w:rPr>
          <w:sz w:val="22"/>
          <w:szCs w:val="22"/>
        </w:rPr>
        <w:t>Экспедитор подтверждает получение заявки и сообщает своем согласии или несогласии выполнить перевозк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right="75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должна быть подана не позднее, чем за 3 рабочих дня до подачи транспорта под погрузку.</w:t>
      </w:r>
    </w:p>
    <w:p>
      <w:pPr>
        <w:pStyle w:val="Normal"/>
        <w:ind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120" w:leader="none"/>
        </w:tabs>
        <w:ind w:left="720" w:right="-26" w:hanging="72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Заказчик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9120" w:leader="none"/>
        </w:tabs>
        <w:ind w:left="720" w:right="-26" w:hanging="72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уется предъявлять к перевозке грузы в соответствии заявками, подтвержденными Экспедитором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9120" w:leader="none"/>
        </w:tabs>
        <w:ind w:left="720" w:right="-26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должен выдать Экспедитору доверенность, для надлежащего исполнения обязательств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9120" w:leader="none"/>
        </w:tabs>
        <w:ind w:left="720" w:right="-26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своими силами и за свой счет должен обеспечить надлежащую упаковку отправляемого груза, соответствующую «Типовым требованиям к таре», принятым Экспедитором (Приложение к Договору № 1),  а также погрузку и выгрузку. По поручению Заказчика упаковка товара может быть произведена Экспедитором. В этом случае Заказчик обязан оплатить услуги по укреплению тары согласно прайс-листа, действующего на дату принятия груза к перевозке. Поручением признается отметка в заявке о необходимости укрепления тары. Укрепление тары не влечет ее вскрытия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9120" w:leader="none"/>
        </w:tabs>
        <w:ind w:left="720" w:right="-26" w:hanging="720"/>
        <w:jc w:val="both"/>
        <w:rPr/>
      </w:pPr>
      <w:r>
        <w:rPr>
          <w:sz w:val="22"/>
          <w:szCs w:val="22"/>
        </w:rPr>
        <w:t xml:space="preserve">Заказчик своими силами оформляет все необходимые документы на груз (сертификаты качества, разрешения на вывоз, ветеринарный сертификат, санитарные свидетельства, инвойсы и пр.), если иное не оговорено в заявке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9120" w:leader="none"/>
        </w:tabs>
        <w:ind w:left="720" w:right="-26" w:hanging="72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  давать письменные указания Экспедитору, уточняющие условия перевозки. Такие указания принимаются к исполнению, если они представлены в форме, не вызывающей у Экспедитора сомнений в их достоверности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9120" w:leader="none"/>
        </w:tabs>
        <w:ind w:left="720" w:right="-26" w:hanging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вреждения транспортных средств Грузоотправителем, в ходе погрузочно-разгрузочных работ  Заказчик несет материальную ответственность в сумме фактических затрат на их ремонт (очистку, дезинфекцию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9120" w:leader="none"/>
        </w:tabs>
        <w:ind w:left="720" w:right="-26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обязан оплатить услуги Экспедитора, а также возместить понесенные им дополнительные  расходы в соответствии с настоящим договором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720" w:right="-26" w:hanging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письменно заявленного отказа или невозможности грузополучателя получить груз и нахождении груза на складе Экспедитора более двух дней, Заказчик обязан оплатить услуги Экспедитора по возврату и хранению. Расчет стоимости услуг по возврату и хранению груза производится на основании тарифов действующих на дату возврата груз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560" w:right="-26" w:hanging="156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  <w:tab w:val="left" w:pos="9120" w:leader="none"/>
        </w:tabs>
        <w:ind w:left="720" w:right="-26" w:hanging="72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Экспедитора отчет об оказании услуг, связанных с перевозкой груза. Отчетом Экспедитора признается переданная Заказчику товарно-транспортная накладная, с отметками Экспедитора и Заказчика. При необходимости в отчете указываются претензии и замечания Заказчика в отношении оказанных Экспедитором услуг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  <w:tab w:val="left" w:pos="9120" w:leader="none"/>
        </w:tabs>
        <w:ind w:left="720" w:right="-26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лучать от Экспедитора информацию о процессе перевозки груза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right="-26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рибытия груза в пункт назначения в ненарушенной таре или упаковке, но с недостачей количества мест, требовать комиссионной приемки и внутритарного пересчета с участием представителя Экспедитора в месте передачи груза. Такое требование должно быть заявлено Заказчиком в письменной форме и передано Экспедитору под роспись должностного лица, осуществившего выдачу прибывшего с недостачей груза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right="-26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ведомлять Экспедитора о любых изменениях в письменной форме посредством любых доступных средств связи: по факсу, электронной почте, через отделения почтовой связ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язанности Экспедитора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овать перевозку грузов Заказчика из пункта отправления в пункт назначения, указанный Заказчиком, в том же количестве и состоянии, в котором он был принят от Заказчика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 своего имени заключить договор перевозки груза с перевозчиком. При исполнении договора перевозки, заключенного в соответствии с условиями настоящего Договора, Экспедитор принимает на себя обязанности грузоотправителя и грузополучателя в отношении грузов Заказчика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рганизовать выполнение комплекса услуг, связанных с исполнением обязанностей грузоотправителя, грузополучателя, при исполнении договора Перевозки, собственными силами либо путем привлечения 3-х лиц, в том числе: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овать погрузочно-разгрузочные работы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ести взвешивание груз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ести пломбирование транспортного средства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ть сопровождение грузов в пути след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ть отслеживание транспортного средства с грузом Заказч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овестить грузополучателя о прибытии груза в пункт назнач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ть прием и выдачу груза грузополучателю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Экспедитор не  несет ответственности за утрату, повреждения груза (его части) с момента передачи его Грузополучателю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</w:tabs>
        <w:ind w:left="900" w:right="75" w:hanging="900"/>
        <w:jc w:val="both"/>
        <w:rPr>
          <w:sz w:val="22"/>
          <w:szCs w:val="22"/>
        </w:rPr>
      </w:pPr>
      <w:r>
        <w:rPr>
          <w:sz w:val="22"/>
          <w:szCs w:val="22"/>
        </w:rPr>
        <w:t>Выдать Заказчику экспедиторский документ – товарно-транспортную накладную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</w:tabs>
        <w:ind w:left="900" w:right="75" w:hanging="90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редъявить Заказчику счет на оплату услуг по договору не позднее трех рабочих дней с момента отправки груза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</w:tabs>
        <w:ind w:left="900" w:right="75" w:hanging="90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Экспедитор обязуется проверять надлежащую упаковку и маркировку принимаемого к перевозке груза. При сдаче ненадлежаще-упакованного груза, Экспедитор вправе требовать от Заказчика или заявленного им грузоотправителя, привести тару (упаковку) в соответствие с его указаниями. При отказе Заказчика или заявленного им грузоотправителя, переупаковки грузов в накладной делается соответствующая отметка, заверяемая подписью Заказчика или заявленного им грузоотправителя. При отсутствии указанной отметки, груз считается принятым в исправной таре, обеспечивающей его сохранность при перевозке соответствующей Типовым требования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 тар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1155" w:right="75" w:hanging="10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Экспедитора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5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Удерживать находящийся у Экспедитора груз до уплаты Заказчиком либо лицом, указанным Заказчиком, стоимости услуг Экспедитора или до предоставления Заказчиком надлежащего обеспечения исполнения своих обязательств. В этом случае Заказчик также оплачивает расходы, связанные с удержанием имущества. Стоимость хранения рассчитывается в соответствии с тарифами  действующими в месте хранения на дату окончания хранения. Стоимость услуги включает в себя НДС по ставке 18%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5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хватки места  для перевозки груза от Заказчика, Экспедитор оставляет за собой право по своему усмотрению разделить принятый к перевозке груз на части и отправить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 Прядок расчетов.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Экспедитора, оказываемых на основании настоящего договора, состоит из стоимости обязательных услуг, оказанных в соответствии с п.1 настоящего Договора, и стоимости дополнительных услуг (не включенных в п. 1 Договора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определяется согласно тарифам, действующим на дату принятия груза Экспедитором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Заказчик оплачивает 50% счета за оказанные услуги со дня его выставления, но не позже трех банковских дней с момента получения счета, остальные 50% оплата производится с рассрочкой 10 дней. Передача груза </w:t>
      </w:r>
      <w:r>
        <w:rPr>
          <w:i/>
          <w:sz w:val="22"/>
          <w:szCs w:val="22"/>
        </w:rPr>
        <w:t>производится после полной оплаты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чета,</w:t>
      </w:r>
      <w:r>
        <w:rPr>
          <w:sz w:val="22"/>
          <w:szCs w:val="22"/>
        </w:rPr>
        <w:t xml:space="preserve"> предъявленного Экспедитором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арушение сроков оплаты по настоящему договору, Заказчик уплачивает Экспедитору, неустойку в размере 0,1% от стоимости оказанных услуг за каждый день просрочки. Просрочкой платежа считается неоплата услуг, начиная с момента получения груза и подписания ТТН грузополучателем, до даты фактического поступления денежных средств на счет Экспедитора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ередача счета допускается посредством электронной, факсимильной связи с последующей передачей оригинал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Экспедитором выдается акт выполненных работ и оказанных услуг и выписывается счет-фактура на стоимость услуг, оказанных в соответствии с Договором транспортной экспедиции.</w:t>
      </w:r>
    </w:p>
    <w:p>
      <w:pPr>
        <w:pStyle w:val="3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720" w:right="75" w:hanging="720"/>
        <w:jc w:val="both"/>
        <w:rPr>
          <w:sz w:val="22"/>
          <w:szCs w:val="22"/>
        </w:rPr>
      </w:pPr>
      <w:r>
        <w:rPr>
          <w:sz w:val="22"/>
          <w:szCs w:val="22"/>
        </w:rPr>
        <w:t>Порядок расчетов по настоящему договору предусматривает  безналичный расчет путем перечисления денежных средств на расчетный счет Экспедитора. Датой оплаты счета является дата поступления денежных средств на счет Экспедитора.</w:t>
      </w:r>
    </w:p>
    <w:p>
      <w:pPr>
        <w:pStyle w:val="3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720" w:right="75" w:hanging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оизошла переплата или повторная оплата по счету, то Экспедитор вправе зачесть  излишне-уплаченную сумму в счет погашения задолженности по неоплаченным счетам, либо  зачесть в счет будущих перевозо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 Ответственности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15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Экспедитор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3915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нностей по настоящему Договору Экспедитор несет ответственность по основаниям и в размере, предусмотренном законодательством Р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3915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Экспедитор обязуется возместить убытки в случае утраты, недостачи, повреждения (порчи) груза в следующих размерах: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размере действительной (документально подтвержденной) стоимости утраченного или   недостающего груза, либо в размере доли действительной (документально подтвержденной) стоимости недостающего груза, пропорциональной недостающей части груза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размере суммы, на которую произошло снижение стоимости груза в случае его повреждения по взаимному соглашению сторон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в представленном документе содержатся сведения о стоимости груза, существенно превышающей рыночную цену, Экспедитор компенсирует ущерб, причиненный Заказчику путем приобретения, за свой счет идентичного либо однородного товара и передает его Заказчику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ительная стоимость груза подтверждается лицом, заявляющим требование о возмещении причиненного ущерба. Для подтверждения стоимости груза Экспедитору должна быть представлена накладная и счет-фактура, удостоверяющая стоимость груз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Экспедитор освобождается от ответственности за сохранность груза при наличии обстоятельств, зависящих от Заказчика, которые Экспедитор не мог предвидеть, и устранение которых от него не зависело. В частности, это может быть недостача внутритарного вложения и качества груза в случае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рушения целостности тары и упаковк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возки, которая осуществляется в таре не соответствующей «Типовым требованиям к таре» (Приложение № 1 к Договору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сутствия указаний, либо неверного указания Заказчиком свойств груза, условий его перевозки, либо иных сведений, которые Заказчик обязан сообщить Экспедитору в соответствии настоящим договором и отсутствие которых могло оказать влияние на сохранность груз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Экспедитор не несет ответственности за время задержки грузов в следующих случая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30" w:leader="none"/>
        </w:tabs>
        <w:jc w:val="both"/>
        <w:rPr/>
      </w:pPr>
      <w:r>
        <w:rPr>
          <w:sz w:val="22"/>
          <w:szCs w:val="22"/>
        </w:rPr>
        <w:t>задержки грузов в пути следования таможенными и другими органами государственного контрол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казания Заказчиком неверных данных о грузополучателе (фиксируются в товарно-транспортной накладной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кспедитор не несет ответственности за несоответствие количества грузовых мест, после передачи груза грузополучателю и подписания ТТ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Заказчика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твечает за неисполнение или ненадлежащее исполнение обязательств  грузоотправителем, на которого он возложил их исполнение в силу настоящего договора.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зчик, не верно указавший характеристику груза в товарно-транспортной накладной, нарушивший условия сдачи груза к перевозке и по вине которого произошла порча груза третьих лиц и имущества Экспедитора, несет ответственность за причиненные Экспедитору убытки, включая возмещение ущерба третьим лицам. Возмещение убытков производится любым способом, не запрещенным законодательством, по согласованию сторон.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зчик несет ответственность за неблагоприятные последствия, возникшие в результате внесения по вине Заказчика или грузоотправителя недостоверных, неточных или неполных сведений о грузе в товарно-транспортную накладн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равила приема-передачи груза.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3615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Экспедитор не принимает к перевозке горючие и взрывоопасные грузы, а также грузы, являющиеся опасными согласно ГОСТ 19433-88. Жидкие грузы принимаются при условии соответствия их тары «Типовым требованиям к таре» (приложение к договору № 1). Количество поступившего груза, принимаемого к перевозке, должно указываться в тех же единицах измерения, которые указаны в товарно-транспортной накладной. Если в товарно-транспортной накладной отправитель указал вес, объем груза и количество мест, то получатель при приемке груза должен в обязательном порядке проверить количество полученных мест. Вес и объем груза проверяется при возникновении спорных ситуаций по инициативе Заказчика либо Экспедитора. Вес и объем перевозимого груза указывается в товарно-транспортной накладной исключительно для расчета стоимости услуг Экспедитора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Приемка груза производится по транспортным и сопроводительным документам (счетам-фактурам, спецификациям, описям, упаковочным ярлыкам</w:t>
      </w:r>
      <w:r>
        <w:rPr>
          <w:sz w:val="22"/>
          <w:szCs w:val="22"/>
        </w:rPr>
        <w:t>). Тарные и штучные грузы, с признаками нарушения целостности тары и (или) упаковки при условии изначальной целостности тары (упаковки) выдаются грузополучателю с проверкой состояния груза. При обнаружении Экспедитором признаков повреждения тары в пути, либо иных обстоятельств, могущих повлиять на состояние груза, производится проверка груза по количеству со вскрытием поврежденных мест, на основании транспортных накладных. Проверка производится при участии Заказчика и Экспедитора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Результаты проверки отражаются в подписываемых ее участниками  актах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Уполномоченные лица должны иметь доверенность, на совершение каких-либо действий связанных с получением груза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Акт о несоответствии  подписывается уполномоченными лицами, действующими на основании доверенности в момент осмотра и передачи груза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Если при передаче груза Заказчиком не были обнаружены повреждения тары (упаковки) претензии по данному факту, обнаруженные после фиксации передачи груза, Экспедитором не принимаю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Условия оказания услуг по каждой конкретной перевозке (тип груза, вес, объем, наименования отправителя, грузополучателя, число мест груза (при приемке груза с перечетом мест), состояние тары, место оплаты услуги, применение повышающего коэффициента, перечень дополнительных услуг) фиксируются в экспедиторском документе (товарно-транспортной накладно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Услуга по перевозке и передаче груза считается выполненной, если в течение пятнадцати рабочих дней, с момента прибытия груза, грузополучатель не прибыл за получение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Экспедитор должен уведомить Заказчика и Грузополучателя о не получении груза, по истечении пятнадцати рабочих дней, с даты прибыт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Если  Заказчик отказывается принимать груз обратно, он обязан письменно уведомить об это Экспедитора в  пятидневный срок, с даты получения уведомления о не передаче груз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возможности Грузополучателя   получить груз, обязательство Экспедитора по договору считается выполненным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 не возможности получения груза Грузополучателем или не получения письменного отказа или не принятия Заказчиком груза обратно, груз может быть реализован Экспедитором без какой-либо ответственности перед грузополучателем и любыми иными лица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ные услов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предоставляет Экспедитору право совершать в интересах Заказчика действия, хотя и не предусмотренные настоящим договором, но направленные на выполнение Экспедитором принятых на себя обязательств по оказанию Заказчику услуг, связанных с перевозкой груза. При этом услуги, предусматривающие дополнительную оплату, не связанные с исполнением обязательств по экспедированию, оказываются с согласия Заказчи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уточнения представленной Заказчиком информации, обеспечивающей исполнение обязательств  по настоящему договору, Экспедитор уточняет необходимые данные путем телефонной, факсимильной и электронной связ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Экспедитор вправе предоставить копию настоящего договора, заверенную своей печатью, лицам, имеющим право на получение данных сведений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Заказчик самостоятельно взаимодействует с органами таможенного и иного государственного контро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Все заявления и предложения, адресованные Экспедитору, должны быть предоставлены в письменной форме. Заявления заказчика, переданными в виде телефонограмм, Экспедитором не рассматрива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авоотношения сторон, прямо неопределенными условиями настоящего договора, регулируются нормами Гражданского кодекса РФ, Федерального закона РФ «О транспортно-экспедиционной деятельности» и других законодательных акто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орс-мажорные обстоятель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тороны освобождаются от частичного или полного исполнения обязательств по настоящему Договору, если неисполнение явилось следствием действия обстоятельств непреодолимой силы, возникших после подписания настоящего Договора в результате событий чрезвычайного характера, которые сторона могла ни предвидеть, ни предотвратить разумными мерам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 разрешения спор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между Сторонами любого спора относительно толкования, действия или исполнения настоящего Договора, Стороны предпримут все разумные меры для разрешения такого спора путем переговоров.</w:t>
      </w:r>
    </w:p>
    <w:p>
      <w:pPr>
        <w:pStyle w:val="U"/>
        <w:numPr>
          <w:ilvl w:val="1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До предъявления к Экспедитору иска, обязательно предъявление ему претензии в порядке, предусмотренном соответствующим транспортным уставом или кодексом</w:t>
      </w:r>
      <w:bookmarkStart w:id="0" w:name="p2342"/>
      <w:bookmarkEnd w:id="0"/>
      <w:r>
        <w:rPr>
          <w:sz w:val="22"/>
          <w:szCs w:val="22"/>
        </w:rPr>
        <w:t>. Все претензии должны быть заявлены в письменном виде в течение 10 (десяти) рабочих дней с момента получения груза, которая рассматривается в 30-дневный срок, в противном случае Экспедитор не будет нести по претензиям никакой ответственности.</w:t>
      </w:r>
    </w:p>
    <w:p>
      <w:pPr>
        <w:pStyle w:val="U"/>
        <w:numPr>
          <w:ilvl w:val="2"/>
          <w:numId w:val="16"/>
        </w:numPr>
        <w:spacing w:before="0" w:after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 xml:space="preserve">В претензии должно быть указанно краткое описание событий, номер и дату составления. К претензии должны прилагаться копии документов:   </w:t>
      </w:r>
    </w:p>
    <w:p>
      <w:pPr>
        <w:pStyle w:val="U"/>
        <w:numPr>
          <w:ilvl w:val="3"/>
          <w:numId w:val="12"/>
        </w:numPr>
        <w:spacing w:before="0" w:after="0"/>
        <w:jc w:val="both"/>
        <w:rPr>
          <w:b/>
          <w:b/>
          <w:bCs/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 xml:space="preserve">ТТН; </w:t>
      </w:r>
    </w:p>
    <w:p>
      <w:pPr>
        <w:pStyle w:val="U"/>
        <w:numPr>
          <w:ilvl w:val="3"/>
          <w:numId w:val="12"/>
        </w:numPr>
        <w:spacing w:before="0" w:after="0"/>
        <w:jc w:val="both"/>
        <w:rPr>
          <w:b/>
          <w:b/>
          <w:bCs/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Акт расхождений;</w:t>
      </w:r>
    </w:p>
    <w:p>
      <w:pPr>
        <w:pStyle w:val="U"/>
        <w:numPr>
          <w:ilvl w:val="3"/>
          <w:numId w:val="12"/>
        </w:numPr>
        <w:spacing w:before="0" w:after="0"/>
        <w:jc w:val="both"/>
        <w:rPr>
          <w:b/>
          <w:b/>
          <w:bCs/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Счет-фактура;</w:t>
      </w:r>
    </w:p>
    <w:p>
      <w:pPr>
        <w:pStyle w:val="U"/>
        <w:numPr>
          <w:ilvl w:val="3"/>
          <w:numId w:val="12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color w:val="FF6600"/>
          <w:sz w:val="22"/>
          <w:szCs w:val="22"/>
        </w:rPr>
        <w:t>Иные документы, подтверждающие наличие убытков и оснований для предъявления претензии.</w:t>
      </w:r>
    </w:p>
    <w:p>
      <w:pPr>
        <w:pStyle w:val="U"/>
        <w:numPr>
          <w:ilvl w:val="1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Иск к Экспедитору может быть предъявлен Заказчиком в случае полного или частичного отказа Экспедитора удовлетворить претензию либо неполучения от Экспедитора ответа в тридцатидневный срок.</w:t>
      </w:r>
      <w:bookmarkStart w:id="1" w:name="p2343"/>
      <w:bookmarkEnd w:id="1"/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поры, не урегулированные в претензионном порядке, или споры которые могли бы возникнуть на основании настоящего договора или в связи с ним, будут решены, в Арбитражном суде по месту нахождения ответчика. </w:t>
      </w:r>
    </w:p>
    <w:p>
      <w:pPr>
        <w:pStyle w:val="U"/>
        <w:numPr>
          <w:ilvl w:val="1"/>
          <w:numId w:val="14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рок исковой давности по требованиям, вытекающим из перевозки груза, устанавливается в один    год с момента, определяемого в соответствии с транспортными уставами и кодексами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Срок действия настоящего Договора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Настоящий Договор вступает в силу с момента его подписания сторонами и действует до  31 декабря 2012г. Действие настоящего Договора распространяется на все перевозки, осуществленные в течение указанного периода времен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стороны не объявили о расторжении данного или на изменение условий  договора за 15 дней до истечения срока, указанного в п.10.1, Договор считается пролонгированным на тот же срок и таких же услов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лишь в том случае, если они совершены в письменной форме, подписаны полномочными представителями сторон и заверены их печат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11. Юридические адреса и реквизиты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268" w:hRule="atLeast"/>
        </w:trPr>
        <w:tc>
          <w:tcPr>
            <w:tcW w:w="450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</w:tr>
      <w:tr>
        <w:trPr>
          <w:trHeight w:val="1972" w:hRule="atLeast"/>
        </w:trPr>
        <w:tc>
          <w:tcPr>
            <w:tcW w:w="450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ОО «Компания Вектор Бэст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Юр.  адрес</w:t>
            </w:r>
            <w:r>
              <w:rPr>
                <w:sz w:val="20"/>
                <w:szCs w:val="20"/>
              </w:rPr>
              <w:t>: 630112,РФ, г. Новосибирск, ул. Д.Бедного,д.7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.:</w:t>
            </w:r>
            <w:r>
              <w:rPr>
                <w:sz w:val="20"/>
                <w:szCs w:val="20"/>
              </w:rPr>
              <w:t>(383) 201-30-00,344-93-10,201-63-8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т. адрес</w:t>
            </w:r>
            <w:r>
              <w:rPr>
                <w:sz w:val="20"/>
                <w:szCs w:val="20"/>
              </w:rPr>
              <w:t>: 630112,РФ, г. Новосибирск, ул. Д.Бедного,д.7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чт.адрес:</w:t>
            </w:r>
            <w:r>
              <w:rPr>
                <w:sz w:val="20"/>
                <w:szCs w:val="20"/>
              </w:rPr>
              <w:t xml:space="preserve"> 630112, г. Новосибирск, а/я 27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40702810123000000709 в филиале «Новосибирс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ЬФА-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/с</w:t>
            </w:r>
            <w:r>
              <w:rPr>
                <w:sz w:val="20"/>
                <w:szCs w:val="20"/>
              </w:rPr>
              <w:t xml:space="preserve"> 30101810600000000077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4500477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54065335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5406010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ПО</w:t>
            </w:r>
            <w:r>
              <w:rPr>
                <w:sz w:val="20"/>
                <w:szCs w:val="20"/>
              </w:rPr>
              <w:t xml:space="preserve"> 60858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ГРН  10954060175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ОО «Компания Вектор Бэст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>
        <w:sz w:val="18"/>
        <w:szCs w:val="18"/>
      </w:rPr>
      <w:t>Подпись__________________</w:t>
      <w:tab/>
      <w:t xml:space="preserve">                                                                        Подпись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69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8"/>
        <w:szCs w:val="18"/>
      </w:rPr>
      <w:t>М.П</w:t>
      <w:tab/>
      <w:t xml:space="preserve">                                             М.П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2"/>
        </w:tabs>
        <w:ind w:left="13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56"/>
        </w:tabs>
        <w:ind w:left="1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50"/>
        </w:tabs>
        <w:ind w:left="2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8"/>
        </w:tabs>
        <w:ind w:left="27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92"/>
        </w:tabs>
        <w:ind w:left="2992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260" w:hanging="90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5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40"/>
        </w:tabs>
        <w:ind w:left="1104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440"/>
      </w:pPr>
      <w:rPr>
        <w:b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440"/>
      </w:pPr>
      <w:rPr>
        <w:b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8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25"/>
        </w:tabs>
        <w:ind w:left="2025" w:hanging="82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44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945"/>
        </w:tabs>
        <w:ind w:left="945" w:hanging="94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94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45"/>
        </w:tabs>
        <w:ind w:left="945" w:hanging="94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45"/>
        </w:tabs>
        <w:ind w:left="945" w:hanging="94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21:00Z</dcterms:created>
  <dc:creator>рррр</dc:creator>
  <dc:description/>
  <cp:keywords/>
  <dc:language>en-US</dc:language>
  <cp:lastModifiedBy>Admin</cp:lastModifiedBy>
  <cp:lastPrinted>2012-05-04T10:15:00Z</cp:lastPrinted>
  <dcterms:modified xsi:type="dcterms:W3CDTF">2012-08-01T12:21:00Z</dcterms:modified>
  <cp:revision>2</cp:revision>
  <dc:subject/>
  <dc:title>Договор транспортной экспедиции № _______</dc:title>
</cp:coreProperties>
</file>