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456305" cy="201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ДОГОВОР ОБ ОКАЗАНИИ ПОЧТОВЫХ УСЛУГ № ______</w:t>
      </w:r>
    </w:p>
    <w:p>
      <w:pPr>
        <w:pStyle w:val="Normal"/>
        <w:tabs>
          <w:tab w:val="clear" w:pos="708"/>
          <w:tab w:val="left" w:pos="73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г. Новосибирск                                                   </w:t>
      </w:r>
      <w:r>
        <w:rPr>
          <w:sz w:val="20"/>
          <w:szCs w:val="22"/>
        </w:rPr>
        <w:t xml:space="preserve">                               </w:t>
      </w:r>
      <w:r>
        <w:rPr/>
        <w:t xml:space="preserve"> </w:t>
      </w:r>
      <w:r>
        <w:rPr>
          <w:sz w:val="22"/>
          <w:szCs w:val="22"/>
        </w:rPr>
        <w:t xml:space="preserve">    «___ »_____________201_г.</w:t>
      </w:r>
      <w:r>
        <w:rPr>
          <w:sz w:val="20"/>
          <w:szCs w:val="22"/>
        </w:rPr>
        <w:tab/>
        <w:tab/>
        <w:t xml:space="preserve">                     </w:t>
        <w:tab/>
        <w:t xml:space="preserve">             </w:t>
        <w:tab/>
        <w:t xml:space="preserve">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ОО «Компания Вектор Бэст»,</w:t>
      </w:r>
      <w:r>
        <w:rPr>
          <w:sz w:val="22"/>
          <w:szCs w:val="22"/>
        </w:rPr>
        <w:t xml:space="preserve"> именуемое в дальнейшем «ИСПОЛНИТЕЛЬ», в лице Директора Должиной Ольги Владимировны, действующего на основании Устава, с одной стороны, __________________________________________________________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«ЗАКАЗЧИК», в лице ____________________________________________________________________________________, действующего на основании ________________________________,  с другой   стороны,   заключили   настоящий  Договор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.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ind w:left="420" w:hanging="420"/>
        <w:jc w:val="both"/>
        <w:rPr/>
      </w:pPr>
      <w:r>
        <w:rPr>
          <w:sz w:val="22"/>
          <w:szCs w:val="22"/>
        </w:rPr>
        <w:t>По настоящему Договору ИСПОЛНИТЕЛЬ оказывает, а ЗАКАЗЧИК оплачивает услуги по  доставке документов и  иных отправлений в соответствии с условиями настоящего Договора в пределах Новосибирска и Новосибирской области, а так же по России и за рубеж по указанным ЗАКАЗЧИКОМ адреса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ТЕЛЬСТВА СТОРОН.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</w:t>
      </w:r>
      <w:r>
        <w:rPr>
          <w:sz w:val="22"/>
          <w:szCs w:val="22"/>
          <w:u w:val="single"/>
        </w:rPr>
        <w:t>ИСПОЛНИТЕЛЬ ОБЯЗУЕТСЯ:</w:t>
      </w:r>
    </w:p>
    <w:p>
      <w:pPr>
        <w:pStyle w:val="31"/>
        <w:rPr/>
      </w:pPr>
      <w:r>
        <w:rPr>
          <w:rFonts w:cs="Times New Roman" w:ascii="Times New Roman" w:hAnsi="Times New Roman"/>
          <w:szCs w:val="22"/>
        </w:rPr>
        <w:t>2.1.1. Принимать и выполнять заказы по доставке корреспонденции ЗАКАЗЧИКА с понедельника по пятницу включительно с 09.00 до 18.00  за исключением Государственных, официальных и местных выходных дней, при этом представитель ИСПОЛНИТЕЛЯ забирает по вызову корреспонденцию из офиса ЗАКАЗЧИКА в день вызова, если вызов поступил до 14-00 час. того же дня. (после 14-00 час. - по согласованию с диспетчером ИСПОЛНИТЕЛЯ).</w:t>
      </w:r>
    </w:p>
    <w:p>
      <w:pPr>
        <w:pStyle w:val="31"/>
        <w:rPr/>
      </w:pPr>
      <w:r>
        <w:rPr>
          <w:rFonts w:cs="Times New Roman" w:ascii="Times New Roman" w:hAnsi="Times New Roman"/>
          <w:szCs w:val="22"/>
        </w:rPr>
        <w:t>2.1.2. Хранить конфиденциальность информации, полученной об Адресатах и получателях отправления ЗАКАЗЧИКА в течение всего срока действия Договора. Обязательства по соблюдению конфиденциальности сохраняют силу в течение года по истечении срока действ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3. Осуществлять доставку отправлений получателю согласно сроков доставки, оговоренных прайс-листом ИСПОЛНИТЕЛЯ на день приема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4. Осуществлять, в случае изменения адреса получателя корреспонденции, дополнительную доставку корреспонденции по согласованию с ЗАКАЗЧИКОМ, при этом переадресация оформляется как вновь полученный заказ с момента согласования с ЗАКАЗЧИКОМ. </w:t>
      </w:r>
      <w:r>
        <w:rPr>
          <w:spacing w:val="-7"/>
          <w:sz w:val="22"/>
          <w:szCs w:val="22"/>
        </w:rPr>
        <w:t xml:space="preserve">Отправление не может быть доставлено по адресам абонентских ящиков или с указанием только почтовых индексов.  В случае отказа получателя от доставки или оплаты доставки, неприемлемости отправления,  невозможности нахождения или идентификации получателя, ИСПОЛНИТЕЛЬ предпримет все зависящие от него меры для возврата отправления ЗАКАЗЧИКУ за счет последнего. </w:t>
      </w:r>
    </w:p>
    <w:p>
      <w:pPr>
        <w:pStyle w:val="3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5. Уведомлять ЗАКАЗЧИКА об изменении тарифов не менее чем за 15 дней до вступления их в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6. ИСПОЛНИТЕЛЬ не обязан проверять точность, достаточность и достоверность сведений и документов, предоставляемых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7. Срок доставки отправления начинает исчисляться на следующий день после приема заказа.</w:t>
      </w:r>
    </w:p>
    <w:p>
      <w:pPr>
        <w:pStyle w:val="Normal"/>
        <w:jc w:val="both"/>
        <w:rPr/>
      </w:pPr>
      <w:r>
        <w:rPr>
          <w:sz w:val="22"/>
          <w:szCs w:val="22"/>
        </w:rPr>
        <w:t>2.1.8. ИСПОЛНИТЕЛЬ не имеет права вскрывать и инспектировать отправление без предварительного уведомления ЗАКАЗЧИКА, если иное не предусмотрено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9. ИСПОЛНИТЕЛЬ не несет ответственности за неисполнение или ненадлежащее исполнение договора, произошедшее по вине ЗАКАЗЧИКА либо Получ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0. Отправления, запрещенные к пересылк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ружи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наличные деньги и их эквиваленты (кредитные карточки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химикат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пасные материал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животны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цвет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легковоспламеняющиеся и горючие материал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прах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все, что запрещено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</w:t>
      </w:r>
      <w:r>
        <w:rPr>
          <w:sz w:val="22"/>
          <w:szCs w:val="22"/>
          <w:u w:val="single"/>
        </w:rPr>
        <w:t>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Не передавать для доставки ИСПОЛНИТЕЛЮ предметы, вещества и материалы, указанные в п. 2.1.10 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Своевременно производить оплату услуг в соответствии с условия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 Обеспечить необходимое оформление и подготовку отправления к отправке, четко и ясно указывать пункт получения отправления, телефон, контактное лицо, наименование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4. В случае претензий по оказанным услугам в части своевременности, правильности доставки согласно указанному адресу, и обеспечения сохранности корреспонденции ЗАКАЗЧИК обязуется сообщить о них ИСПОЛНИТЕЛЮ в течение 30 (суток). В противном случае все разногласия, при недостижении соглашения сторон, предусмотренных п. 4.2. настоящего договора, разрешаются в судебном порядке.</w:t>
      </w:r>
    </w:p>
    <w:p>
      <w:pPr>
        <w:pStyle w:val="Normal"/>
        <w:jc w:val="both"/>
        <w:rPr/>
      </w:pPr>
      <w:r>
        <w:rPr>
          <w:sz w:val="22"/>
          <w:szCs w:val="22"/>
        </w:rPr>
        <w:t>2.2.5. Извещать ИСПОЛНИТЕЛЯ обо всех изменениях организационно-правовой формы, юридического или фактического адреса, банковских реквизитов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2.2.6. ЗАКАЗЧИК упаковывает отправление таким образом, чтобы обеспечивалась его сохранность при транспортировке и безопасность прочих груз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РАСЧЕТОВ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Оплата услуг, оказываемых ИСПОЛНИТЕЛЕМ по настоящему Договору, производится  ЗАКАЗЧИКОМ в соответствии с тарифами ИСПОЛНИТЕЛЯ ,являющиеся неотъемлемой частью настоящего договора) на основании предъявляемых к оплате сч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ИСПОЛНИТЕЛЬ предоставляет ЗАКАЗЧИКУ счет на оплату, акт  о приемке оказанных  услуг по настоящему Договору в рублях единым пакетом.</w:t>
      </w:r>
    </w:p>
    <w:p>
      <w:pPr>
        <w:pStyle w:val="3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3. ЗАКАЗЧИК оплачивает счета ИСПОЛНИТЕЛЯ в течение 3 (трех) банковских дней с даты их получения. </w:t>
      </w:r>
    </w:p>
    <w:p>
      <w:pPr>
        <w:pStyle w:val="31"/>
        <w:rPr/>
      </w:pPr>
      <w:r>
        <w:rPr>
          <w:rFonts w:cs="Times New Roman" w:ascii="Times New Roman" w:hAnsi="Times New Roman"/>
          <w:szCs w:val="22"/>
        </w:rPr>
        <w:t xml:space="preserve">3.4. По своему усмотрению ИСПОЛНИТЕЛЬ может вносить изменения в тарифы на оказание услуг, о чем обязан уведомить ЗАКАЗЧИКА не менее чем за 15 дней до вступления их в сил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Оплата услуг  ИСПОЛНИТЕЛЯ производится  ЗАКАЗЧИКОМ в  рубл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В случае, если объемный вес превышает фактический, тариф на доставку определяется по объемному весу. </w:t>
      </w:r>
    </w:p>
    <w:p>
      <w:pPr>
        <w:pStyle w:val="Normal"/>
        <w:jc w:val="both"/>
        <w:rPr/>
      </w:pPr>
      <w:r>
        <w:rPr>
          <w:sz w:val="22"/>
          <w:szCs w:val="22"/>
        </w:rPr>
        <w:t>3.7. Для расчета объемного веса необходимо найти объем посылки: перемножить длину на ширину на высоту (в см) и разделить на коэффициент  6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4.1. В случае задержки оплаты сверх срока, указанного в п.3.3., ЗАКАЗЧИК оплачивает ИСПОЛНИТЕЛЮ  пеню в размере 0,1% от суммы, причитающейся к выплате за каждый день просрочки при условии выставления претензии ИСПОЛНИТЕЛ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В случае утраты, повреждения отправлений ИСПОЛНИТЕЛЬ возмещает ЗАКАЗЧИКУ  убытки в двукратном размере тарифа за доставку, не превышая 3000 рублей. </w:t>
      </w:r>
      <w:r>
        <w:rPr>
          <w:spacing w:val="-7"/>
          <w:sz w:val="22"/>
          <w:szCs w:val="22"/>
        </w:rPr>
        <w:t>По каждому отправлению не может быть заявлено более одной претензии, причем произведенный расчет признается полным и окончательным расчетом за все нанесенные убытки или причиненный ущерб. Если ЗАКАЗЧИК сочтет вышеприведенные предельные суммы  выплат недостаточными, он должен отдельно объявить ценность отправления и заявить о необходимости его страхования в соответствии с положениями Раздела 5 (Страхование отправления), либо самостоятельно застраховать Отправление; в противном случае все риски причинения ущерба и убытков отправлению переходят на ЗАКАЗЧИКА.</w:t>
      </w:r>
    </w:p>
    <w:p>
      <w:pPr>
        <w:pStyle w:val="31"/>
        <w:rPr>
          <w:rFonts w:ascii="Times New Roman" w:hAnsi="Times New Roman" w:cs="Times New Roman"/>
          <w:spacing w:val="-7"/>
          <w:szCs w:val="22"/>
        </w:rPr>
      </w:pPr>
      <w:r>
        <w:rPr>
          <w:rFonts w:cs="Times New Roman" w:ascii="Times New Roman" w:hAnsi="Times New Roman"/>
          <w:spacing w:val="-7"/>
          <w:szCs w:val="22"/>
        </w:rPr>
        <w:t>4.5. Все претензии должны быть заявлены ИСПОЛНИТЕЛЮ в письменном виде в течение 30 (тридцати) дней с момента приема отправления ИСПОЛНИТЕЛЕМ, в противном случае ИСПОЛНИТЕЛЬ не будет нести по претензиям никакой ответ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4.6. В случае возникновения споров в связи с исполнением настоящего Договора, Стороны обязуются принять все меры к разрешению их путем переговоров между собой. Споры, неурегулированные Сторонами путем переговоров, подлежат разрешению в Арбитражном суде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СТОЯТЕЛЬСТВА НЕПРЕОДОЛИМОЙ СИЛЫ.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ИСПОЛНИТЕЛЬ и ЗАКАЗЧИК освобождаются от ответственности за частичное или полное неисполнение обязательств по настоящему Договору, если оно вызвано противоправными действиями третьих лиц, обстоятельствами непреодолимой силы, а именно: пожара, наводнения, землетрясения, войны или другими чрезвычайными и непредотвратимыми при данных  условиях обстоятельствами, находящимися вне разумного контроля Сторон, и если эти обстоятельства непосредственно повлияли на исполнение Договора. При этом исполнение обязательств по Договору отодвигается соразмерно времени, в течение которого действовали такие обстоятельства. В случае, если такие обстоятельства действуют свыше 5 (пяти) календарных дней, любая из Сторон вправе расторгнуть настоящий договор.</w:t>
      </w:r>
    </w:p>
    <w:p>
      <w:pPr>
        <w:pStyle w:val="Normal"/>
        <w:jc w:val="both"/>
        <w:rPr/>
      </w:pPr>
      <w:r>
        <w:rPr>
          <w:sz w:val="22"/>
          <w:szCs w:val="22"/>
        </w:rPr>
        <w:t>5.2. Сторона, подвергшаяся действию обстоятельств непреодолимой силы, должна немедленно факсом или телеграммой уведомить другую Сторону о возникновении, виде и возможной продолжительности действия непреодолимой силы.</w:t>
      </w:r>
    </w:p>
    <w:p>
      <w:pPr>
        <w:pStyle w:val="Normal"/>
        <w:jc w:val="both"/>
        <w:rPr/>
      </w:pPr>
      <w:r>
        <w:rPr>
          <w:sz w:val="22"/>
          <w:szCs w:val="22"/>
        </w:rPr>
        <w:t>5.3. Если обстоятельства непреодолимой силы продлятся менее 5 (пяти) календарных дней, ИСПОЛНИТЕЛЬ и ЗАКАЗЧИК договариваются о дальнейшем порядке исполнения принятых обязательств по оказанию конкрет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6. СРОК ДЕЙСТВИЯ И ПОРЯДОК РАСТОРЖЕНИЯ ДОГОВОРА.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1. Настоящий Договор вступает в силу с момента подписания его обеими Сторонами и действует в течение года с момента заключения. В том случае, если ни одна из Сторон не заявит в письменной форме о расторжении Договора за 30 (тридцать) календарных дней до окончания его действия, настоящий Договор продлевается на тот же срок и на тех же условиях.</w:t>
      </w:r>
    </w:p>
    <w:p>
      <w:pPr>
        <w:pStyle w:val="Normal"/>
        <w:jc w:val="both"/>
        <w:rPr/>
      </w:pPr>
      <w:r>
        <w:rPr>
          <w:sz w:val="22"/>
          <w:szCs w:val="22"/>
        </w:rPr>
        <w:t>7.2. Договор может быть расторгнут по инициативе одной из Сторон, направившей письменное уведомление другой Стороне не позднее чем за 30 (тридцать) дней до предполагаемой даты расторжения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sz w:val="16"/>
          <w:szCs w:val="22"/>
        </w:rPr>
        <w:t xml:space="preserve">                                 </w:t>
      </w:r>
      <w:r>
        <w:rPr>
          <w:b/>
        </w:rPr>
        <w:t>7.</w:t>
      </w:r>
      <w:r>
        <w:rPr>
          <w:sz w:val="16"/>
          <w:szCs w:val="22"/>
        </w:rPr>
        <w:t xml:space="preserve">  </w:t>
      </w:r>
      <w:r>
        <w:rPr>
          <w:b/>
          <w:bCs/>
          <w:sz w:val="22"/>
          <w:szCs w:val="22"/>
        </w:rPr>
        <w:t>ПРОЧИЕ УСЛОВИЯ ДОГОВОРА.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. Все изменения и дополнения к настоящему Договору могут вноситься только письменно. Действительными считаются только изменения и дополнения, составленные по общему согласию и подписанные уполномоченными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8.2. При несвоевременной оплате ЗАКАЗЧИКОМ счетов ИСПОЛНИТЕЛЯ согласно п. 3.3. настоящего Договора, ИСПОЛНИТЕЛЬ имеет право в одностороннем порядке, с предварительным уведомлением за три рабочих дня ЗАКАЗЧИКА, приостановить прием отправлений ЗАКАЗЧИКА до погашения задолженности без возмещения какого-либо ущерба, понесенного ЗАКАЗЧИКОМ.</w:t>
      </w:r>
    </w:p>
    <w:p>
      <w:pPr>
        <w:pStyle w:val="31"/>
        <w:rPr/>
      </w:pPr>
      <w:r>
        <w:rPr>
          <w:rFonts w:cs="Times New Roman" w:ascii="Times New Roman" w:hAnsi="Times New Roman"/>
          <w:szCs w:val="22"/>
        </w:rPr>
        <w:t>8.3. Стороны не ограничивают свое сотрудничество рамками Договора и оставляют за собой право предлагать другие формы сотрудничества, оформляя их Дополнительными Соглашениями к настоящему Договору или новыми договорами.</w:t>
      </w:r>
    </w:p>
    <w:p>
      <w:pPr>
        <w:pStyle w:val="Normal"/>
        <w:jc w:val="both"/>
        <w:rPr/>
      </w:pPr>
      <w:r>
        <w:rPr>
          <w:sz w:val="22"/>
          <w:szCs w:val="22"/>
        </w:rPr>
        <w:t>8.4. Настоящий Договор составлен и подписан в г.Новосибирск, в двух подлинных экземплярах, на русском языке, по одному оригинальному экземпляру для каждой из Сторон, при этом оба экземпляра имеют одинаковую юридическую силу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2"/>
          <w:szCs w:val="22"/>
        </w:rPr>
        <w:t>8.5. Данные и информация, ставшие известными Сторонам при исполнении настоящего Договора, считаются конфиденциальными и не должны сообщаться третьей Стороне или использоваться в целях, выходящих за рамки предмета Договора, без письменного согласия второй Стороны по Договору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  И  БАНКОВСКИЕ  РЕКВИЗИТЫ  СТОРОН.</w:t>
      </w:r>
    </w:p>
    <w:p>
      <w:pPr>
        <w:pStyle w:val="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268" w:hRule="atLeast"/>
        </w:trPr>
        <w:tc>
          <w:tcPr>
            <w:tcW w:w="450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: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АЗЧИК:</w:t>
            </w:r>
          </w:p>
        </w:tc>
      </w:tr>
      <w:tr>
        <w:trPr>
          <w:trHeight w:val="1972" w:hRule="atLeast"/>
        </w:trPr>
        <w:tc>
          <w:tcPr>
            <w:tcW w:w="450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ОО «Компания Вектор Бэст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Юр.  адрес</w:t>
            </w:r>
            <w:r>
              <w:rPr>
                <w:sz w:val="20"/>
                <w:szCs w:val="20"/>
              </w:rPr>
              <w:t>: 630112,РФ, г. Новосибирск, ул. Д.Бедного,д.7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.:</w:t>
            </w:r>
            <w:r>
              <w:rPr>
                <w:sz w:val="20"/>
                <w:szCs w:val="20"/>
              </w:rPr>
              <w:t>(383) 201-30-00,344-93-10,201-63-8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кт. адрес</w:t>
            </w:r>
            <w:r>
              <w:rPr>
                <w:sz w:val="20"/>
                <w:szCs w:val="20"/>
              </w:rPr>
              <w:t>: 630112,РФ, г. Новосибирск, ул. Д.Бедного,д.7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чт.адрес:</w:t>
            </w:r>
            <w:r>
              <w:rPr>
                <w:sz w:val="20"/>
                <w:szCs w:val="20"/>
              </w:rPr>
              <w:t xml:space="preserve"> 630112, г. Новосибирск, а/я 27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с</w:t>
            </w:r>
            <w:r>
              <w:rPr>
                <w:sz w:val="20"/>
                <w:szCs w:val="20"/>
              </w:rPr>
              <w:t xml:space="preserve"> 40702810123000000709 в филиале «Новосибирс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ЬФА-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сибирс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/с</w:t>
            </w:r>
            <w:r>
              <w:rPr>
                <w:sz w:val="20"/>
                <w:szCs w:val="20"/>
              </w:rPr>
              <w:t xml:space="preserve"> 30101810600000000077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04500477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54065335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54060100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ПО</w:t>
            </w:r>
            <w:r>
              <w:rPr>
                <w:sz w:val="20"/>
                <w:szCs w:val="20"/>
              </w:rPr>
              <w:t xml:space="preserve"> 608581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 10954060175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ООО «Компания Вектор Бэст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 w:val="false"/>
              </w:rPr>
              <w:t>____________________ /Должина О.В./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 /                          /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1"/>
              <w:snapToGrid w:val="false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1"/>
              <w:snapToGrid w:val="false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</w:tr>
    </w:tbl>
    <w:p>
      <w:pPr>
        <w:pStyle w:val="1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before="12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5:00Z</dcterms:created>
  <dc:creator>Admin</dc:creator>
  <dc:description/>
  <cp:keywords/>
  <dc:language>en-US</dc:language>
  <cp:lastModifiedBy>Admin</cp:lastModifiedBy>
  <dcterms:modified xsi:type="dcterms:W3CDTF">2012-08-01T11:23:00Z</dcterms:modified>
  <cp:revision>1</cp:revision>
  <dc:subject/>
  <dc:title> </dc:title>
</cp:coreProperties>
</file>